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ниторинг результативности образовательного процесса за 4год                                                                                                      (Качества знаний обучающихся выпускных групп за 2021-2025г.)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Специалист среднего уровня- срок обучения 3 года 10 мес.</w:t>
      </w:r>
    </w:p>
    <w:tbl>
      <w:tblPr>
        <w:tblW w:w="16512" w:type="dxa"/>
        <w:jc w:val="left"/>
        <w:tblInd w:w="-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"/>
        <w:gridCol w:w="1061"/>
        <w:gridCol w:w="425"/>
        <w:gridCol w:w="567"/>
        <w:gridCol w:w="499"/>
        <w:gridCol w:w="493"/>
        <w:gridCol w:w="783"/>
        <w:gridCol w:w="567"/>
        <w:gridCol w:w="567"/>
        <w:gridCol w:w="709"/>
        <w:gridCol w:w="709"/>
        <w:gridCol w:w="425"/>
        <w:gridCol w:w="850"/>
        <w:gridCol w:w="566"/>
        <w:gridCol w:w="567"/>
        <w:gridCol w:w="710"/>
        <w:gridCol w:w="686"/>
        <w:gridCol w:w="506"/>
        <w:gridCol w:w="577"/>
        <w:gridCol w:w="425"/>
        <w:gridCol w:w="425"/>
        <w:gridCol w:w="567"/>
        <w:gridCol w:w="2127"/>
        <w:gridCol w:w="70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" w:firstLine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/п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упп 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ь-ность 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-во уч-ся </w:t>
            </w:r>
          </w:p>
        </w:tc>
        <w:tc>
          <w:tcPr>
            <w:tcW w:w="17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ходн. контроль </w:t>
            </w:r>
          </w:p>
        </w:tc>
        <w:tc>
          <w:tcPr>
            <w:tcW w:w="7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кущий контроль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вый контроль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чество знани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ипломы с отличие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урс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урс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урс 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ур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 полуг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м/экзм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щита Д/П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  <w:p>
            <w:pPr>
              <w:pStyle w:val="Normal"/>
              <w:spacing w:lineRule="auto" w:line="240" w:before="0" w:after="0"/>
              <w:ind w:left="-2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полу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5»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4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/з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/з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5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4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/з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4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/з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5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4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/з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5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4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/з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пломы с отличием(ожидает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МП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шанб 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2,8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94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.Жолмурат Бахадур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2.Елеуов Нұржігі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3.Мырзабай Аз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4.Калиев Илья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5.Орынбасар Нурбо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</w:t>
            </w:r>
          </w:p>
        </w:tc>
      </w:tr>
      <w:tr>
        <w:trPr>
          <w:trHeight w:val="1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Э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магул 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92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kk-KZ"/>
              </w:rPr>
              <w:t>96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Гой Ви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Ананко Миха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Тал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ғат Ар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/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Э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ангуж 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76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8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Аверкиев Алексей</w:t>
            </w:r>
          </w:p>
          <w:p>
            <w:pPr>
              <w:pStyle w:val="Normal"/>
              <w:spacing w:lineRule="auto" w:line="240" w:before="0" w:after="0"/>
              <w:ind w:left="-106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Шуханов Н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ұржан</w:t>
            </w:r>
          </w:p>
          <w:p>
            <w:pPr>
              <w:pStyle w:val="Normal"/>
              <w:spacing w:lineRule="auto" w:line="240" w:before="0" w:after="0"/>
              <w:ind w:left="-106" w:hanging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коп 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55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6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Өтеген Ард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Әуесхан Балау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Утянская Юл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Умарова Ка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5.Фалько Сабрина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4г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3 спе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8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36,2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6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6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4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70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8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5  человек( 18</w:t>
            </w: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kk-KZ"/>
              </w:rPr>
              <w:t>%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Доведение контингента до выпуска составляет в среднем по группам   4курса -   </w:t>
      </w:r>
      <w:r>
        <w:rPr>
          <w:rFonts w:cs="Times New Roman" w:ascii="Times New Roman" w:hAnsi="Times New Roman"/>
          <w:color w:val="333333"/>
          <w:sz w:val="24"/>
          <w:szCs w:val="24"/>
          <w:lang w:val="kk-KZ"/>
        </w:rPr>
        <w:t xml:space="preserve">90,5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%  </w:t>
      </w:r>
      <w:r>
        <w:rPr>
          <w:rFonts w:cs="Times New Roman" w:ascii="Times New Roman" w:hAnsi="Times New Roman"/>
          <w:color w:val="333333"/>
          <w:sz w:val="24"/>
          <w:szCs w:val="24"/>
          <w:lang w:val="kk-KZ"/>
        </w:rPr>
        <w:t>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                                                                                                            Из них в  гр.401 (2</w:t>
      </w:r>
      <w:r>
        <w:rPr>
          <w:rFonts w:cs="Times New Roman" w:ascii="Times New Roman" w:hAnsi="Times New Roman"/>
          <w:color w:val="333333"/>
          <w:sz w:val="24"/>
          <w:szCs w:val="24"/>
          <w:lang w:val="kk-KZ"/>
        </w:rPr>
        <w:t>5</w:t>
      </w:r>
      <w:r>
        <w:rPr>
          <w:rFonts w:cs="Times New Roman" w:ascii="Times New Roman" w:hAnsi="Times New Roman"/>
          <w:color w:val="333333"/>
          <w:sz w:val="24"/>
          <w:szCs w:val="24"/>
        </w:rPr>
        <w:t>/2</w:t>
      </w:r>
      <w:r>
        <w:rPr>
          <w:rFonts w:cs="Times New Roman" w:ascii="Times New Roman" w:hAnsi="Times New Roman"/>
          <w:color w:val="333333"/>
          <w:sz w:val="24"/>
          <w:szCs w:val="24"/>
          <w:lang w:val="kk-KZ"/>
        </w:rPr>
        <w:t>3</w:t>
      </w:r>
      <w:r>
        <w:rPr>
          <w:rFonts w:cs="Times New Roman" w:ascii="Times New Roman" w:hAnsi="Times New Roman"/>
          <w:color w:val="333333"/>
          <w:sz w:val="24"/>
          <w:szCs w:val="24"/>
        </w:rPr>
        <w:t>ч)-9</w:t>
      </w:r>
      <w:r>
        <w:rPr>
          <w:rFonts w:cs="Times New Roman" w:ascii="Times New Roman" w:hAnsi="Times New Roman"/>
          <w:color w:val="333333"/>
          <w:sz w:val="24"/>
          <w:szCs w:val="24"/>
          <w:lang w:val="kk-KZ"/>
        </w:rPr>
        <w:t>2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%., </w:t>
      </w:r>
      <w:r>
        <w:rPr>
          <w:rFonts w:cs="Times New Roman" w:ascii="Times New Roman" w:hAnsi="Times New Roman"/>
          <w:color w:val="333333"/>
          <w:sz w:val="24"/>
          <w:szCs w:val="24"/>
          <w:lang w:val="kk-KZ"/>
        </w:rPr>
        <w:t xml:space="preserve">   </w:t>
      </w:r>
      <w:r>
        <w:rPr>
          <w:rFonts w:cs="Times New Roman" w:ascii="Times New Roman" w:hAnsi="Times New Roman"/>
          <w:color w:val="333333"/>
          <w:sz w:val="24"/>
          <w:szCs w:val="24"/>
        </w:rPr>
        <w:t>в гр.402(</w:t>
      </w:r>
      <w:r>
        <w:rPr>
          <w:rFonts w:cs="Times New Roman" w:ascii="Times New Roman" w:hAnsi="Times New Roman"/>
          <w:color w:val="333333"/>
          <w:sz w:val="24"/>
          <w:szCs w:val="24"/>
          <w:lang w:val="kk-KZ"/>
        </w:rPr>
        <w:t>25</w:t>
      </w:r>
      <w:r>
        <w:rPr>
          <w:rFonts w:cs="Times New Roman" w:ascii="Times New Roman" w:hAnsi="Times New Roman"/>
          <w:color w:val="333333"/>
          <w:sz w:val="24"/>
          <w:szCs w:val="24"/>
        </w:rPr>
        <w:t>/2</w:t>
      </w:r>
      <w:r>
        <w:rPr>
          <w:rFonts w:cs="Times New Roman" w:ascii="Times New Roman" w:hAnsi="Times New Roman"/>
          <w:color w:val="333333"/>
          <w:sz w:val="24"/>
          <w:szCs w:val="24"/>
          <w:lang w:val="kk-KZ"/>
        </w:rPr>
        <w:t>4</w:t>
      </w:r>
      <w:r>
        <w:rPr>
          <w:rFonts w:cs="Times New Roman" w:ascii="Times New Roman" w:hAnsi="Times New Roman"/>
          <w:color w:val="333333"/>
          <w:sz w:val="24"/>
          <w:szCs w:val="24"/>
        </w:rPr>
        <w:t>ч)-</w:t>
      </w:r>
      <w:r>
        <w:rPr>
          <w:rFonts w:cs="Times New Roman" w:ascii="Times New Roman" w:hAnsi="Times New Roman"/>
          <w:color w:val="333333"/>
          <w:sz w:val="24"/>
          <w:szCs w:val="24"/>
          <w:lang w:val="kk-KZ"/>
        </w:rPr>
        <w:t>96</w:t>
      </w:r>
      <w:r>
        <w:rPr>
          <w:rFonts w:cs="Times New Roman" w:ascii="Times New Roman" w:hAnsi="Times New Roman"/>
          <w:color w:val="333333"/>
          <w:sz w:val="24"/>
          <w:szCs w:val="24"/>
        </w:rPr>
        <w:t>%.,</w:t>
      </w:r>
      <w:r>
        <w:rPr>
          <w:rFonts w:cs="Times New Roman" w:ascii="Times New Roman" w:hAnsi="Times New Roman"/>
          <w:color w:val="333333"/>
          <w:sz w:val="24"/>
          <w:szCs w:val="24"/>
          <w:lang w:val="kk-KZ"/>
        </w:rPr>
        <w:t xml:space="preserve">    </w:t>
      </w:r>
      <w:r>
        <w:rPr>
          <w:rFonts w:cs="Times New Roman" w:ascii="Times New Roman" w:hAnsi="Times New Roman"/>
          <w:color w:val="333333"/>
          <w:sz w:val="24"/>
          <w:szCs w:val="24"/>
        </w:rPr>
        <w:t>в гр.40</w:t>
      </w:r>
      <w:r>
        <w:rPr>
          <w:rFonts w:cs="Times New Roman" w:ascii="Times New Roman" w:hAnsi="Times New Roman"/>
          <w:color w:val="333333"/>
          <w:sz w:val="24"/>
          <w:szCs w:val="24"/>
          <w:lang w:val="kk-KZ"/>
        </w:rPr>
        <w:t>2/1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333333"/>
          <w:sz w:val="24"/>
          <w:szCs w:val="24"/>
          <w:lang w:val="kk-KZ"/>
        </w:rPr>
        <w:t>18</w:t>
      </w:r>
      <w:r>
        <w:rPr>
          <w:rFonts w:cs="Times New Roman" w:ascii="Times New Roman" w:hAnsi="Times New Roman"/>
          <w:color w:val="333333"/>
          <w:sz w:val="24"/>
          <w:szCs w:val="24"/>
        </w:rPr>
        <w:t>/</w:t>
      </w:r>
      <w:r>
        <w:rPr>
          <w:rFonts w:cs="Times New Roman" w:ascii="Times New Roman" w:hAnsi="Times New Roman"/>
          <w:color w:val="333333"/>
          <w:sz w:val="24"/>
          <w:szCs w:val="24"/>
          <w:lang w:val="kk-KZ"/>
        </w:rPr>
        <w:t>17</w:t>
      </w:r>
      <w:r>
        <w:rPr>
          <w:rFonts w:cs="Times New Roman" w:ascii="Times New Roman" w:hAnsi="Times New Roman"/>
          <w:color w:val="333333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)  -</w:t>
      </w:r>
      <w:r>
        <w:rPr>
          <w:rFonts w:cs="Times New Roman" w:ascii="Times New Roman" w:hAnsi="Times New Roman"/>
          <w:sz w:val="24"/>
          <w:szCs w:val="24"/>
          <w:lang w:val="kk-KZ"/>
        </w:rPr>
        <w:t>94</w:t>
      </w:r>
      <w:r>
        <w:rPr>
          <w:rFonts w:cs="Times New Roman" w:ascii="Times New Roman" w:hAnsi="Times New Roman"/>
          <w:sz w:val="24"/>
          <w:szCs w:val="24"/>
        </w:rPr>
        <w:t xml:space="preserve">%,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р 40</w:t>
      </w:r>
      <w:r>
        <w:rPr>
          <w:rFonts w:cs="Times New Roman" w:ascii="Times New Roman" w:hAnsi="Times New Roman"/>
          <w:sz w:val="24"/>
          <w:szCs w:val="24"/>
          <w:lang w:val="kk-KZ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(2</w:t>
      </w:r>
      <w:r>
        <w:rPr>
          <w:rFonts w:cs="Times New Roman" w:ascii="Times New Roman" w:hAnsi="Times New Roman"/>
          <w:sz w:val="24"/>
          <w:szCs w:val="24"/>
          <w:lang w:val="kk-KZ"/>
        </w:rPr>
        <w:t>5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kk-KZ"/>
        </w:rPr>
        <w:t>20</w:t>
      </w:r>
      <w:r>
        <w:rPr>
          <w:rFonts w:cs="Times New Roman" w:ascii="Times New Roman" w:hAnsi="Times New Roman"/>
          <w:sz w:val="24"/>
          <w:szCs w:val="24"/>
        </w:rPr>
        <w:t>) – 8</w:t>
      </w:r>
      <w:r>
        <w:rPr>
          <w:rFonts w:cs="Times New Roman" w:ascii="Times New Roman" w:hAnsi="Times New Roman"/>
          <w:sz w:val="24"/>
          <w:szCs w:val="24"/>
          <w:lang w:val="kk-KZ"/>
        </w:rPr>
        <w:t>0</w:t>
      </w:r>
      <w:r>
        <w:rPr>
          <w:rFonts w:cs="Times New Roman" w:ascii="Times New Roman" w:hAnsi="Times New Roman"/>
          <w:sz w:val="24"/>
          <w:szCs w:val="24"/>
        </w:rPr>
        <w:t>%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гр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ециалист повышеного уровня- срок обучения 2 года 10 мес.(рабоч.квалиф)</w:t>
      </w:r>
    </w:p>
    <w:tbl>
      <w:tblPr>
        <w:tblW w:w="15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67"/>
        <w:gridCol w:w="708"/>
        <w:gridCol w:w="708"/>
        <w:gridCol w:w="567"/>
        <w:gridCol w:w="425"/>
        <w:gridCol w:w="567"/>
        <w:gridCol w:w="708"/>
        <w:gridCol w:w="709"/>
        <w:gridCol w:w="567"/>
        <w:gridCol w:w="678"/>
        <w:gridCol w:w="598"/>
        <w:gridCol w:w="567"/>
        <w:gridCol w:w="708"/>
        <w:gridCol w:w="710"/>
        <w:gridCol w:w="567"/>
        <w:gridCol w:w="666"/>
        <w:gridCol w:w="686"/>
        <w:gridCol w:w="506"/>
        <w:gridCol w:w="693"/>
        <w:gridCol w:w="1387"/>
        <w:gridCol w:w="1690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" w:firstLine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/п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упп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ь-ность 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-во уч-ся </w:t>
            </w:r>
          </w:p>
        </w:tc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ходн. контроль </w:t>
            </w:r>
          </w:p>
        </w:tc>
        <w:tc>
          <w:tcPr>
            <w:tcW w:w="5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кущий контроль 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вый контроль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пломы с отлич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</w:t>
            </w:r>
          </w:p>
        </w:tc>
      </w:tr>
      <w:tr>
        <w:trPr>
          <w:trHeight w:val="18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урс 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урс 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урс 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н.экзамен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4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/з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4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/з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%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4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/з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4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/з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5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4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/з%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%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Нұрғазы Нұрсән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II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Уразбае Г.Н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Э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%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II     Жаймахан Ж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и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%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Чернова Валер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Амангал.А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%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7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96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2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Доведение контингента до выпуска составляет в среднем по группе 306  - 3курса -   </w:t>
      </w:r>
      <w:r>
        <w:rPr>
          <w:rFonts w:cs="Times New Roman" w:ascii="Times New Roman" w:hAnsi="Times New Roman"/>
          <w:color w:val="333333"/>
          <w:sz w:val="24"/>
          <w:szCs w:val="24"/>
          <w:lang w:val="kk-KZ"/>
        </w:rPr>
        <w:t xml:space="preserve">96 </w:t>
      </w:r>
      <w:r>
        <w:rPr>
          <w:rFonts w:cs="Times New Roman" w:ascii="Times New Roman" w:hAnsi="Times New Roman"/>
          <w:color w:val="333333"/>
          <w:sz w:val="24"/>
          <w:szCs w:val="24"/>
        </w:rPr>
        <w:t>%  ,гр 109,110 -100%</w:t>
      </w:r>
      <w:r>
        <w:rPr>
          <w:rFonts w:cs="Times New Roman" w:ascii="Times New Roman" w:hAnsi="Times New Roman"/>
          <w:color w:val="333333"/>
          <w:sz w:val="24"/>
          <w:szCs w:val="24"/>
          <w:lang w:val="kk-KZ"/>
        </w:rPr>
        <w:t>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қытушылардың оқыту жұмысының мониторингі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2024-2025 оқу жылының 2 жарты жылдығы негізінде жалпы білім беретін  пәндер бойынш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ониторинг учебной деятельности преподавателей  общеобразовательных дисциплин за </w:t>
      </w:r>
      <w:r>
        <w:rPr>
          <w:rFonts w:cs="Times New Roman" w:ascii="Times New Roman" w:hAnsi="Times New Roman"/>
          <w:sz w:val="24"/>
          <w:szCs w:val="24"/>
          <w:lang w:val="kk-KZ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полугодие 2024- 202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16302" w:type="dxa"/>
        <w:jc w:val="left"/>
        <w:tblInd w:w="-436" w:type="dxa"/>
        <w:tblLayout w:type="fixed"/>
        <w:tblCellMar>
          <w:top w:w="15" w:type="dxa"/>
          <w:left w:w="78" w:type="dxa"/>
          <w:bottom w:w="0" w:type="dxa"/>
          <w:right w:w="78" w:type="dxa"/>
        </w:tblCellMar>
      </w:tblPr>
      <w:tblGrid>
        <w:gridCol w:w="709"/>
        <w:gridCol w:w="1985"/>
        <w:gridCol w:w="1985"/>
        <w:gridCol w:w="709"/>
        <w:gridCol w:w="584"/>
        <w:gridCol w:w="550"/>
        <w:gridCol w:w="850"/>
        <w:gridCol w:w="2693"/>
        <w:gridCol w:w="2127"/>
        <w:gridCol w:w="708"/>
        <w:gridCol w:w="709"/>
        <w:gridCol w:w="587"/>
        <w:gridCol w:w="547"/>
        <w:gridCol w:w="1559"/>
      </w:tblGrid>
      <w:tr>
        <w:trPr>
          <w:trHeight w:val="253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Наименование предметов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Ф.И.О.</w:t>
            </w: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преподавателей</w:t>
            </w: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kk-KZ"/>
              </w:rPr>
              <w:t>2023-2024 уч/год %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Наименование предметов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Ф.И.О.</w:t>
            </w: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преподавателей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kk-KZ"/>
              </w:rPr>
              <w:t>20</w:t>
            </w: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24</w:t>
            </w: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kk-KZ"/>
              </w:rPr>
              <w:t>-202</w:t>
            </w: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kk-KZ"/>
              </w:rPr>
              <w:t>уч/год %</w:t>
            </w:r>
          </w:p>
        </w:tc>
      </w:tr>
      <w:tr>
        <w:trPr>
          <w:trHeight w:val="19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Ус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/>
              </w:rPr>
              <w:t>п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val="kk-KZ"/>
              </w:rPr>
              <w:t xml:space="preserve">І К/ 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val="kk-KZ"/>
              </w:rPr>
              <w:t>ІІ К/ 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val="kk-KZ"/>
              </w:rPr>
              <w:t>К/ 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val="kk-KZ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Ус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/>
              </w:rPr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val="kk-KZ"/>
              </w:rPr>
              <w:t>І К/ з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val="kk-KZ"/>
              </w:rPr>
              <w:t xml:space="preserve"> К/ з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val="kk-KZ"/>
              </w:rPr>
              <w:t>К/ 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val="kk-KZ"/>
              </w:rPr>
              <w:t>Высокий показатель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kk-KZ"/>
              </w:rPr>
              <w:t>1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kk-KZ"/>
              </w:rPr>
              <w:t>Қазақ тілі және қазақ әдебиеті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 xml:space="preserve">Сауанова Г.К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kk-KZ"/>
              </w:rPr>
              <w:t>Бакытжанова К.К.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3%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val="kk-KZ"/>
              </w:rPr>
              <w:t>75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kk-KZ"/>
              </w:rPr>
              <w:t>Қазақ тілі және қазақ әдебиет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 xml:space="preserve">Сауанова Г.К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kk-KZ"/>
              </w:rPr>
              <w:t>Бакытжанова К.К.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0%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val="kk-KZ"/>
              </w:rPr>
              <w:t>-/</w:t>
            </w:r>
            <w:r>
              <w:rPr>
                <w:rFonts w:cs="Times New Roman" w:ascii="Times New Roman" w:hAnsi="Times New Roman"/>
                <w:b/>
                <w:bCs/>
                <w:color w:val="FF0000"/>
                <w:kern w:val="2"/>
                <w:sz w:val="20"/>
                <w:szCs w:val="20"/>
                <w:lang w:val="kk-KZ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kk-KZ"/>
              </w:rPr>
              <w:t>2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kk-KZ"/>
              </w:rPr>
              <w:t>Русский язык и литератур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 xml:space="preserve">Таласбаева Г.Т.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%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72%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kk-KZ"/>
              </w:rPr>
              <w:t>Русский язык и литератур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 xml:space="preserve">Таласбаева Г.Т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Прокопенко О.С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kk-KZ"/>
              </w:rPr>
              <w:t>83%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2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2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/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kk-KZ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kk-KZ"/>
              </w:rPr>
              <w:t>3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Математик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kk-KZ"/>
              </w:rPr>
              <w:t>Жангужина Р.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Тулегенова М.К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kk-KZ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kk-KZ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kern w:val="2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FF0000"/>
                <w:kern w:val="2"/>
                <w:sz w:val="20"/>
                <w:szCs w:val="20"/>
                <w:lang w:val="kk-KZ"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kern w:val="2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kk-KZ"/>
              </w:rPr>
              <w:t>63%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kern w:val="2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kk-KZ"/>
              </w:rPr>
              <w:t>71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2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/>
              </w:rPr>
              <w:t>67%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Математик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kk-KZ"/>
              </w:rPr>
              <w:t>Жангужина Р.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Тулегенова М.К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kk-KZ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kk-KZ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kk-KZ"/>
              </w:rPr>
              <w:t>67%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kk-KZ"/>
              </w:rPr>
              <w:t>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kk-KZ"/>
              </w:rPr>
              <w:t>73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9%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val="kk-KZ"/>
              </w:rPr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kk-KZ"/>
              </w:rPr>
              <w:t>4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kk-KZ"/>
              </w:rPr>
              <w:t>Английский язы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 xml:space="preserve">Биржанова С.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kk-KZ"/>
              </w:rPr>
              <w:t>Хурметбек К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kk-KZ"/>
              </w:rPr>
              <w:t>63%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kk-KZ"/>
              </w:rPr>
              <w:t>66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val="kk-KZ"/>
              </w:rPr>
              <w:t>65%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kk-KZ"/>
              </w:rPr>
              <w:t>Английский язык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 xml:space="preserve">Биржанова С.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kk-KZ"/>
              </w:rPr>
              <w:t>Оралбекова Н 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kk-KZ"/>
              </w:rPr>
              <w:t>79%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kk-KZ"/>
              </w:rPr>
              <w:t>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kk-KZ"/>
              </w:rPr>
              <w:t>71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5%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val="kk-KZ"/>
              </w:rPr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kk-KZ"/>
              </w:rPr>
              <w:t>5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kk-KZ"/>
              </w:rPr>
              <w:t>Информатика и ИКТ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kk-KZ"/>
              </w:rPr>
              <w:t>Исмагулов А.Б.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улегенова Г.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спан А.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алмагамбетов Е.И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kk-KZ"/>
              </w:rPr>
              <w:t>81%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kk-KZ"/>
              </w:rPr>
              <w:t>83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val="kk-KZ"/>
              </w:rPr>
              <w:t>82%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kk-KZ"/>
              </w:rPr>
              <w:t xml:space="preserve">Информатика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kk-KZ"/>
              </w:rPr>
              <w:t>Исмагулов А.Б.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улегенова Г.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алмагамбетов Е.И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kk-KZ"/>
              </w:rPr>
              <w:t>81%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kk-KZ"/>
              </w:rPr>
              <w:t>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kk-KZ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kk-KZ"/>
              </w:rPr>
              <w:t>54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4%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val="kk-KZ"/>
              </w:rPr>
              <w:t>5/-</w:t>
            </w:r>
          </w:p>
        </w:tc>
      </w:tr>
      <w:tr>
        <w:trPr>
          <w:trHeight w:val="61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kk-KZ"/>
              </w:rPr>
              <w:t>6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kk-KZ"/>
              </w:rPr>
              <w:t>Физик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 xml:space="preserve">Амангалиева А.Е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Тулегенова М.К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kk-KZ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kk-KZ"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kk-KZ"/>
              </w:rPr>
              <w:t>63%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kk-KZ"/>
              </w:rPr>
              <w:t>71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val="kk-KZ"/>
              </w:rPr>
              <w:t>67%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kk-KZ"/>
              </w:rPr>
              <w:t>Физик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 xml:space="preserve">Амангалиева А.Е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пебаева Ж.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kk-KZ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kk-KZ"/>
              </w:rPr>
              <w:t>70%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kk-KZ"/>
              </w:rPr>
              <w:t>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kk-KZ"/>
              </w:rPr>
              <w:t>-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3%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val="kk-KZ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kk-KZ"/>
              </w:rPr>
              <w:t>7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Хими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kk-KZ"/>
              </w:rPr>
              <w:t>Утеуова А.К.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kk-KZ"/>
              </w:rPr>
              <w:t>100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kk-KZ"/>
              </w:rPr>
              <w:t>72%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74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73%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Химия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kk-KZ"/>
              </w:rPr>
              <w:t>Утеуова А.К.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kk-KZ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kk-KZ"/>
              </w:rPr>
              <w:t>73%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80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7,5%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val="kk-KZ"/>
              </w:rPr>
              <w:t>-/</w:t>
            </w:r>
            <w:r>
              <w:rPr>
                <w:rFonts w:cs="Times New Roman" w:ascii="Times New Roman" w:hAnsi="Times New Roman"/>
                <w:b/>
                <w:bCs/>
                <w:color w:val="FF0000"/>
                <w:kern w:val="2"/>
                <w:sz w:val="20"/>
                <w:szCs w:val="20"/>
                <w:lang w:val="kk-KZ"/>
              </w:rPr>
              <w:t>4</w:t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kk-KZ"/>
              </w:rPr>
              <w:t>8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Географи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 xml:space="preserve">Утенова А.К.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100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72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kk-KZ"/>
              </w:rPr>
              <w:t>%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76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74%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География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 xml:space="preserve">Утенова А.К.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73%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77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5%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val="kk-KZ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kk-KZ"/>
              </w:rPr>
              <w:t>9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История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kk-KZ"/>
              </w:rPr>
              <w:t xml:space="preserve"> Казахст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kk-KZ"/>
              </w:rPr>
              <w:t>Всемирная истори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Бегентаева В.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kk-KZ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kk-KZ"/>
              </w:rPr>
              <w:t>63%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kk-KZ"/>
              </w:rPr>
              <w:t>76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val="kk-KZ"/>
              </w:rPr>
              <w:t>70%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История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kk-KZ"/>
              </w:rPr>
              <w:t xml:space="preserve"> Казахст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kk-KZ"/>
              </w:rPr>
              <w:t>Всемирная история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Бегентаева В.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kk-KZ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kk-KZ"/>
              </w:rPr>
              <w:t>79%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kk-KZ"/>
              </w:rPr>
              <w:t>82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2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kk-KZ"/>
              </w:rPr>
              <w:t>81%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-/</w:t>
            </w:r>
            <w:r>
              <w:rPr>
                <w:rFonts w:cs="Times New Roman" w:ascii="Times New Roman" w:hAnsi="Times New Roman"/>
                <w:b/>
                <w:bCs/>
                <w:color w:val="FF0000"/>
                <w:kern w:val="2"/>
                <w:sz w:val="20"/>
                <w:szCs w:val="20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kk-KZ"/>
              </w:rPr>
              <w:t>10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kk-KZ"/>
              </w:rPr>
              <w:t>Начальная военная подготовк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kk-KZ"/>
              </w:rPr>
              <w:t>азарбаев Ж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kk-KZ"/>
              </w:rPr>
              <w:t>100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kk-KZ"/>
              </w:rPr>
              <w:t>78%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86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82%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kk-KZ"/>
              </w:rPr>
              <w:t>Начальная военная подготовк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kk-KZ"/>
              </w:rPr>
              <w:t>егимбаев А.У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kk-KZ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kk-KZ"/>
              </w:rPr>
              <w:t>82%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100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kk-KZ"/>
              </w:rPr>
              <w:t>91%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val="kk-KZ"/>
              </w:rPr>
              <w:t>4/</w:t>
            </w:r>
            <w:r>
              <w:rPr>
                <w:rFonts w:cs="Times New Roman" w:ascii="Times New Roman" w:hAnsi="Times New Roman"/>
                <w:b/>
                <w:bCs/>
                <w:color w:val="FF0000"/>
                <w:kern w:val="2"/>
                <w:sz w:val="20"/>
                <w:szCs w:val="20"/>
                <w:lang w:val="kk-KZ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kk-KZ"/>
              </w:rPr>
              <w:t>Физическая культур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kk-KZ"/>
              </w:rPr>
              <w:t>Биржанова Д.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kk-KZ"/>
              </w:rPr>
              <w:t>өлебай Қ.Алтаева С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kk-KZ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kk-KZ"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kk-KZ"/>
              </w:rPr>
              <w:t>86%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87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86%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kk-KZ"/>
              </w:rPr>
              <w:t>Глобальные компетенции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Прокопенко О.С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kk-KZ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kk-KZ"/>
              </w:rPr>
              <w:t>95%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-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val="kk-KZ"/>
              </w:rPr>
              <w:t>1/-</w:t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val="kk-KZ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kern w:val="2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FF0000"/>
                <w:kern w:val="2"/>
                <w:sz w:val="20"/>
                <w:szCs w:val="20"/>
                <w:lang w:val="kk-KZ"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kern w:val="2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FF0000"/>
                <w:kern w:val="2"/>
                <w:sz w:val="20"/>
                <w:szCs w:val="20"/>
                <w:lang w:val="kk-KZ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FF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kk-KZ"/>
              </w:rPr>
              <w:t>Физическая культур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kk-KZ"/>
              </w:rPr>
              <w:t>Биржанова Д.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kk-KZ"/>
              </w:rPr>
              <w:t>өлебай Қ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kk-KZ"/>
              </w:rPr>
              <w:t>Алтаева СЕлубаев Е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kk-KZ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kk-KZ"/>
              </w:rPr>
              <w:t>84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kk-KZ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77/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81/62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7%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val="kk-KZ"/>
              </w:rPr>
              <w:t>3/</w:t>
            </w:r>
            <w:r>
              <w:rPr>
                <w:rFonts w:cs="Times New Roman" w:ascii="Times New Roman" w:hAnsi="Times New Roman"/>
                <w:b/>
                <w:bCs/>
                <w:color w:val="FF0000"/>
                <w:kern w:val="2"/>
                <w:sz w:val="20"/>
                <w:szCs w:val="20"/>
                <w:lang w:val="kk-KZ"/>
              </w:rPr>
              <w:t>5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val="kk-KZ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kern w:val="2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FF0000"/>
                <w:kern w:val="2"/>
                <w:sz w:val="20"/>
                <w:szCs w:val="20"/>
                <w:lang w:val="kk-KZ"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kern w:val="2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FF0000"/>
                <w:kern w:val="2"/>
                <w:sz w:val="20"/>
                <w:szCs w:val="20"/>
                <w:lang w:val="kk-KZ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FF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kk-KZ"/>
              </w:rPr>
              <w:t xml:space="preserve">Биология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kk-KZ"/>
              </w:rPr>
              <w:t>Ержанова /Утеуов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kk-KZ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kk-KZ"/>
              </w:rPr>
              <w:t>67%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77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2%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val="kk-KZ"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val="kk-KZ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kern w:val="2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FF0000"/>
                <w:kern w:val="2"/>
                <w:sz w:val="20"/>
                <w:szCs w:val="20"/>
                <w:lang w:val="kk-KZ"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kern w:val="2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FF0000"/>
                <w:kern w:val="2"/>
                <w:sz w:val="20"/>
                <w:szCs w:val="20"/>
                <w:lang w:val="kk-KZ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FF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kk-KZ"/>
              </w:rPr>
              <w:t>Графика и проектирование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kk-KZ"/>
              </w:rPr>
              <w:t>Бисенб/Тулегенова 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kk-KZ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kern w:val="2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FF0000"/>
                <w:kern w:val="2"/>
                <w:sz w:val="20"/>
                <w:szCs w:val="20"/>
                <w:lang w:val="kk-KZ"/>
              </w:rPr>
              <w:t>55%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77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kk-KZ"/>
              </w:rPr>
              <w:t>66%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2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2"/>
                <w:sz w:val="20"/>
                <w:szCs w:val="20"/>
                <w:lang w:val="kk-KZ"/>
              </w:rPr>
              <w:t>низк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val="kk-KZ"/>
              </w:rPr>
              <w:t>итог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val="kk-KZ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val="kk-KZ"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3%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7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val="kk-KZ"/>
              </w:rPr>
              <w:t>75%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val="kk-KZ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val="kk-KZ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val="kk-KZ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76%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76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6%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val="kk-KZ"/>
              </w:rPr>
            </w:r>
          </w:p>
        </w:tc>
      </w:tr>
    </w:tbl>
    <w:p>
      <w:pPr>
        <w:pStyle w:val="Style18"/>
        <w:ind w:left="0" w:firstLine="106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Низк</w:t>
      </w:r>
      <w:r>
        <w:rPr>
          <w:rFonts w:cs="Times New Roman" w:ascii="Times New Roman" w:hAnsi="Times New Roman"/>
          <w:lang w:val="ru-RU"/>
        </w:rPr>
        <w:t xml:space="preserve">ое </w:t>
      </w:r>
      <w:r>
        <w:rPr>
          <w:rFonts w:cs="Times New Roman" w:ascii="Times New Roman" w:hAnsi="Times New Roman"/>
        </w:rPr>
        <w:t>качество знаний</w:t>
      </w:r>
      <w:r>
        <w:rPr>
          <w:rFonts w:cs="Times New Roman" w:ascii="Times New Roman" w:hAnsi="Times New Roman"/>
          <w:lang w:val="ru-RU"/>
        </w:rPr>
        <w:t xml:space="preserve"> обучающихся по ГП</w:t>
      </w:r>
      <w:r>
        <w:rPr>
          <w:rFonts w:cs="Times New Roman" w:ascii="Times New Roman" w:hAnsi="Times New Roman"/>
        </w:rPr>
        <w:t xml:space="preserve"> у преподавател</w:t>
      </w:r>
      <w:r>
        <w:rPr>
          <w:rFonts w:cs="Times New Roman" w:ascii="Times New Roman" w:hAnsi="Times New Roman"/>
          <w:lang w:val="ru-RU"/>
        </w:rPr>
        <w:t>е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Бисенбаев</w:t>
      </w:r>
      <w:r>
        <w:rPr>
          <w:rFonts w:cs="Times New Roman" w:ascii="Times New Roman" w:hAnsi="Times New Roman"/>
          <w:bCs/>
          <w:lang w:val="ru-RU"/>
        </w:rPr>
        <w:t>ой</w:t>
      </w:r>
      <w:r>
        <w:rPr>
          <w:rFonts w:cs="Times New Roman" w:ascii="Times New Roman" w:hAnsi="Times New Roman"/>
          <w:bCs/>
        </w:rPr>
        <w:t xml:space="preserve"> М.Р</w:t>
      </w:r>
      <w:r>
        <w:rPr>
          <w:rFonts w:cs="Times New Roman" w:ascii="Times New Roman" w:hAnsi="Times New Roman"/>
          <w:bCs/>
          <w:lang w:val="ru-RU"/>
        </w:rPr>
        <w:t xml:space="preserve"> и ТулегеновойГЕ</w:t>
      </w:r>
      <w:r>
        <w:rPr>
          <w:rFonts w:cs="Times New Roman" w:ascii="Times New Roman" w:hAnsi="Times New Roman"/>
          <w:bCs/>
        </w:rPr>
        <w:t xml:space="preserve">. </w:t>
      </w:r>
      <w:r>
        <w:rPr>
          <w:rFonts w:cs="Times New Roman" w:ascii="Times New Roman" w:hAnsi="Times New Roman"/>
        </w:rPr>
        <w:t>составляет 55%</w:t>
      </w:r>
      <w:r>
        <w:rPr>
          <w:rFonts w:cs="Times New Roman" w:ascii="Times New Roman" w:hAnsi="Times New Roman"/>
          <w:lang w:val="ru-RU"/>
        </w:rPr>
        <w:t xml:space="preserve">в 1полуг. и </w:t>
      </w:r>
      <w:r>
        <w:rPr>
          <w:rFonts w:cs="Times New Roman" w:ascii="Times New Roman" w:hAnsi="Times New Roman"/>
          <w:sz w:val="20"/>
          <w:szCs w:val="20"/>
          <w:lang w:val="kk-KZ"/>
        </w:rPr>
        <w:t>66% во 2-ом полугод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Оқытушылардың оқыту жұмысының мониторингі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2024-2025 оқу жылының  2 жарты жылдығы негізінде арнайы пәндер бойынш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ониторинг учебной деятельности преподавателей специальных дисциплин за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полугодие 2024- 2025</w:t>
      </w:r>
      <w:r>
        <w:rPr/>
        <w:t xml:space="preserve"> учебный год </w:t>
      </w:r>
    </w:p>
    <w:tbl>
      <w:tblPr>
        <w:tblW w:w="16018" w:type="dxa"/>
        <w:jc w:val="center"/>
        <w:tblInd w:w="0" w:type="dxa"/>
        <w:tblLayout w:type="fixed"/>
        <w:tblCellMar>
          <w:top w:w="15" w:type="dxa"/>
          <w:left w:w="51" w:type="dxa"/>
          <w:bottom w:w="0" w:type="dxa"/>
          <w:right w:w="51" w:type="dxa"/>
        </w:tblCellMar>
      </w:tblPr>
      <w:tblGrid>
        <w:gridCol w:w="604"/>
        <w:gridCol w:w="2831"/>
        <w:gridCol w:w="1878"/>
        <w:gridCol w:w="567"/>
        <w:gridCol w:w="601"/>
        <w:gridCol w:w="530"/>
        <w:gridCol w:w="697"/>
        <w:gridCol w:w="2975"/>
        <w:gridCol w:w="1984"/>
        <w:gridCol w:w="709"/>
        <w:gridCol w:w="567"/>
        <w:gridCol w:w="567"/>
        <w:gridCol w:w="524"/>
        <w:gridCol w:w="26"/>
        <w:gridCol w:w="958"/>
      </w:tblGrid>
      <w:tr>
        <w:trPr>
          <w:trHeight w:val="175" w:hRule="atLeast"/>
        </w:trPr>
        <w:tc>
          <w:tcPr>
            <w:tcW w:w="60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</w:rPr>
              <w:t>№</w:t>
            </w:r>
          </w:p>
        </w:tc>
        <w:tc>
          <w:tcPr>
            <w:tcW w:w="28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</w:rPr>
              <w:t>Наименование предметов</w:t>
            </w:r>
          </w:p>
        </w:tc>
        <w:tc>
          <w:tcPr>
            <w:tcW w:w="187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</w:rPr>
              <w:t>преподавателей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2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-202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у/г</w:t>
            </w:r>
          </w:p>
        </w:tc>
        <w:tc>
          <w:tcPr>
            <w:tcW w:w="69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к/з по пред</w:t>
            </w:r>
          </w:p>
        </w:tc>
        <w:tc>
          <w:tcPr>
            <w:tcW w:w="29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</w:rPr>
              <w:t>Наименование предметов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</w:rPr>
              <w:t>преподавателей</w:t>
            </w:r>
          </w:p>
        </w:tc>
        <w:tc>
          <w:tcPr>
            <w:tcW w:w="2367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2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-202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у/г</w:t>
            </w:r>
          </w:p>
        </w:tc>
        <w:tc>
          <w:tcPr>
            <w:tcW w:w="2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95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Высокий показатель</w:t>
            </w:r>
          </w:p>
        </w:tc>
      </w:tr>
      <w:tr>
        <w:trPr>
          <w:trHeight w:val="180" w:hRule="atLeast"/>
        </w:trPr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val="kk-KZ"/>
              </w:rPr>
            </w:r>
          </w:p>
        </w:tc>
        <w:tc>
          <w:tcPr>
            <w:tcW w:w="28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8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</w:rPr>
              <w:t>Усп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І к/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ІІ к/з</w:t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29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val="kk-KZ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val="kk-KZ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</w:rPr>
              <w:t>Ус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І к/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val="kk-KZ"/>
              </w:rPr>
              <w:t xml:space="preserve"> К/ з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к/з</w:t>
            </w:r>
          </w:p>
        </w:tc>
        <w:tc>
          <w:tcPr>
            <w:tcW w:w="2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95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</w:tr>
      <w:tr>
        <w:trPr>
          <w:trHeight w:val="309" w:hRule="atLeas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kern w:val="2"/>
                <w:sz w:val="18"/>
                <w:szCs w:val="18"/>
                <w:lang w:val="kk-KZ"/>
              </w:rPr>
              <w:t>1</w:t>
            </w:r>
            <w:r>
              <w:rPr>
                <w:rFonts w:cs="Times New Roman" w:ascii="Times New Roman" w:hAnsi="Times New Roman"/>
                <w:bCs/>
                <w:color w:val="FF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Черчение</w:t>
            </w: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kk-KZ"/>
              </w:rPr>
              <w:t>, тех.металлов, мат. ИЗО, ТБ,</w:t>
            </w: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Бисенбаева М.Р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0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kk-KZ"/>
              </w:rPr>
              <w:t>68%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60%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val="en-US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Черчение</w:t>
            </w: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kk-KZ"/>
              </w:rPr>
              <w:t>, тех.металлов, мат.,ТБ,</w:t>
            </w: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Бисенбаева М.Р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kk-KZ"/>
              </w:rPr>
              <w:t>63%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8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kk-KZ"/>
              </w:rPr>
              <w:t xml:space="preserve">71% </w:t>
            </w:r>
          </w:p>
        </w:tc>
        <w:tc>
          <w:tcPr>
            <w:tcW w:w="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val="kk-KZ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val="kk-KZ"/>
              </w:rPr>
            </w:r>
          </w:p>
        </w:tc>
      </w:tr>
      <w:tr>
        <w:trPr>
          <w:trHeight w:val="140" w:hRule="atLeas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kk-KZ"/>
              </w:rPr>
              <w:t>2</w:t>
            </w: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Горное дело</w:t>
            </w: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kk-KZ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го</w:t>
            </w: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kk-KZ"/>
              </w:rPr>
              <w:t xml:space="preserve">р/ </w:t>
            </w: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маш</w:t>
            </w: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kk-KZ"/>
              </w:rPr>
              <w:t>, Тех БВР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Оспанова Л.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0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kk-KZ"/>
              </w:rPr>
              <w:t>60%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kk-KZ"/>
              </w:rPr>
              <w:t>53%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val="kk-KZ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Горное дело</w:t>
            </w: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kk-KZ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го</w:t>
            </w: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kk-KZ"/>
              </w:rPr>
              <w:t xml:space="preserve">р/ </w:t>
            </w: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маш</w:t>
            </w: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kk-KZ"/>
              </w:rPr>
              <w:t>, Тех БВР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Оспанова Л.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kk-KZ"/>
              </w:rPr>
              <w:t>67%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kk-KZ"/>
              </w:rPr>
              <w:t>76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kk-KZ"/>
              </w:rPr>
              <w:t>72%</w:t>
            </w:r>
          </w:p>
        </w:tc>
        <w:tc>
          <w:tcPr>
            <w:tcW w:w="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val="kk-KZ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val="kk-KZ"/>
              </w:rPr>
            </w:r>
          </w:p>
        </w:tc>
      </w:tr>
      <w:tr>
        <w:trPr>
          <w:trHeight w:val="404" w:hRule="atLeas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kk-KZ"/>
              </w:rPr>
              <w:t>3</w:t>
            </w: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Электротехника</w:t>
            </w: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kk-KZ"/>
              </w:rPr>
              <w:t>, Охрана труда, ТБ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Жайылхан 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0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kk-KZ"/>
              </w:rPr>
              <w:t>69%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kk-KZ"/>
              </w:rPr>
              <w:t>70%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val="kk-KZ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kk-KZ"/>
              </w:rPr>
              <w:t>Спец дисциплины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Мурзагулова К.Ж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kk-KZ"/>
              </w:rPr>
              <w:t>89%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kk-KZ"/>
              </w:rPr>
              <w:t>73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2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FF0000"/>
                <w:kern w:val="2"/>
                <w:sz w:val="18"/>
                <w:szCs w:val="18"/>
                <w:lang w:val="kk-KZ"/>
              </w:rPr>
              <w:t>81%</w:t>
            </w:r>
          </w:p>
        </w:tc>
        <w:tc>
          <w:tcPr>
            <w:tcW w:w="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2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2"/>
                <w:sz w:val="18"/>
                <w:szCs w:val="18"/>
                <w:lang w:val="en-US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FF0000"/>
                <w:kern w:val="2"/>
                <w:sz w:val="18"/>
                <w:szCs w:val="18"/>
              </w:rPr>
              <w:t>3</w:t>
            </w:r>
          </w:p>
        </w:tc>
      </w:tr>
      <w:tr>
        <w:trPr>
          <w:trHeight w:val="292" w:hRule="atLeas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kk-KZ"/>
              </w:rPr>
              <w:t>4</w:t>
            </w: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kk-KZ"/>
              </w:rPr>
              <w:t>Тағам дайындау технологиясы, Тамақтану физиологиясы санитария және гигиена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kk-KZ"/>
              </w:rPr>
              <w:t>Сатмухамбетова А.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kk-KZ"/>
              </w:rPr>
              <w:t>Жалгасова М.С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0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kk-KZ"/>
              </w:rPr>
              <w:t>62%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62%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val="en-US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kk-KZ"/>
              </w:rPr>
              <w:t>Спец дисциплины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Кушанбаев К.А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kk-KZ"/>
              </w:rPr>
              <w:t>89%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84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kern w:val="2"/>
                <w:sz w:val="18"/>
                <w:szCs w:val="18"/>
                <w:lang w:val="kk-KZ"/>
              </w:rPr>
              <w:t>87%</w:t>
            </w:r>
          </w:p>
        </w:tc>
        <w:tc>
          <w:tcPr>
            <w:tcW w:w="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2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2"/>
                <w:sz w:val="18"/>
                <w:szCs w:val="18"/>
                <w:lang w:val="kk-KZ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val="kk-KZ"/>
              </w:rPr>
              <w:t>1/</w:t>
            </w:r>
            <w:r>
              <w:rPr>
                <w:rFonts w:cs="Times New Roman" w:ascii="Times New Roman" w:hAnsi="Times New Roman"/>
                <w:b/>
                <w:bCs/>
                <w:color w:val="FF0000"/>
                <w:kern w:val="2"/>
                <w:sz w:val="18"/>
                <w:szCs w:val="18"/>
                <w:lang w:val="kk-KZ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kk-KZ"/>
              </w:rPr>
              <w:t>5</w:t>
            </w: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kk-KZ"/>
              </w:rPr>
              <w:t>Спец дисциплимны ГЭМО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агулов Т.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kk-KZ"/>
              </w:rPr>
              <w:t>82%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kk-KZ"/>
              </w:rPr>
              <w:t>79%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val="kk-KZ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kk-KZ"/>
              </w:rPr>
              <w:t>Спец дисциплины ГЭМО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агулов Т.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ынбай А.Ш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kk-KZ"/>
              </w:rPr>
              <w:t>81%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kk-KZ"/>
              </w:rPr>
              <w:t>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kk-KZ"/>
              </w:rPr>
              <w:t>66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kk-KZ"/>
              </w:rPr>
              <w:t>77%</w:t>
            </w:r>
          </w:p>
        </w:tc>
        <w:tc>
          <w:tcPr>
            <w:tcW w:w="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val="kk-KZ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val="kk-KZ"/>
              </w:rPr>
              <w:t>2/</w:t>
            </w:r>
            <w:r>
              <w:rPr>
                <w:rFonts w:cs="Times New Roman" w:ascii="Times New Roman" w:hAnsi="Times New Roman"/>
                <w:b/>
                <w:bCs/>
                <w:color w:val="FF0000"/>
                <w:kern w:val="2"/>
                <w:sz w:val="18"/>
                <w:szCs w:val="18"/>
                <w:lang w:val="kk-KZ"/>
              </w:rPr>
              <w:t>5</w:t>
            </w:r>
          </w:p>
        </w:tc>
      </w:tr>
      <w:tr>
        <w:trPr>
          <w:trHeight w:val="416" w:hRule="atLeas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kk-KZ"/>
              </w:rPr>
              <w:t>6</w:t>
            </w: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kk-KZ"/>
              </w:rPr>
              <w:t>Спец дисциплимны ГЭМО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Калимжанов 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0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kk-KZ"/>
              </w:rPr>
              <w:t>62%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kk-KZ"/>
              </w:rPr>
              <w:t>62%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val="kk-KZ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kk-KZ"/>
              </w:rPr>
              <w:t>Горное дело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kk-KZ"/>
              </w:rPr>
              <w:t>Биржанова Д.</w:t>
            </w: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kk-KZ"/>
              </w:rPr>
              <w:t>74%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kk-KZ"/>
              </w:rPr>
              <w:t>-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kk-KZ"/>
              </w:rPr>
              <w:t>74%</w:t>
            </w:r>
          </w:p>
        </w:tc>
        <w:tc>
          <w:tcPr>
            <w:tcW w:w="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val="kk-KZ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val="kk-KZ"/>
              </w:rPr>
            </w:r>
          </w:p>
        </w:tc>
      </w:tr>
      <w:tr>
        <w:trPr>
          <w:trHeight w:val="190" w:hRule="atLeas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kk-KZ"/>
              </w:rPr>
              <w:t>7</w:t>
            </w: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kk-KZ"/>
              </w:rPr>
              <w:t>Горное дело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kk-KZ"/>
              </w:rPr>
              <w:t>Биржанова Д.</w:t>
            </w: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0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kk-KZ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kk-KZ"/>
              </w:rPr>
              <w:t>80%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val="kk-KZ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kk-KZ"/>
              </w:rPr>
              <w:t xml:space="preserve">Спец дисциплины ОПИ, </w:t>
            </w: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 xml:space="preserve">Уразбаева </w:t>
            </w: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kk-KZ"/>
              </w:rPr>
              <w:t>Г.Н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kk-KZ"/>
              </w:rPr>
              <w:t>55%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kk-KZ"/>
              </w:rPr>
              <w:t>77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kk-KZ"/>
              </w:rPr>
              <w:t>66%</w:t>
            </w:r>
          </w:p>
        </w:tc>
        <w:tc>
          <w:tcPr>
            <w:tcW w:w="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val="kk-KZ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val="kk-KZ"/>
              </w:rPr>
            </w:r>
          </w:p>
        </w:tc>
      </w:tr>
      <w:tr>
        <w:trPr>
          <w:trHeight w:val="139" w:hRule="atLeas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kk-KZ"/>
              </w:rPr>
              <w:t>8</w:t>
            </w: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kk-KZ"/>
              </w:rPr>
              <w:t xml:space="preserve">Спец дисциплины ОПИ, </w:t>
            </w: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 xml:space="preserve">Уразбаева </w:t>
            </w: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kk-KZ"/>
              </w:rPr>
              <w:t>Г.Н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0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kk-KZ"/>
              </w:rPr>
              <w:t>69%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73%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val="en-US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  <w:lang w:val="kk-KZ"/>
              </w:rPr>
              <w:t>ТБ И Охрана труд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  <w:lang w:val="kk-KZ"/>
              </w:rPr>
              <w:t>Молдабаева Ж.И.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  <w:t>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  <w:lang w:val="kk-KZ"/>
              </w:rPr>
              <w:t>70%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70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kk-KZ"/>
              </w:rPr>
              <w:t>70%</w:t>
            </w:r>
          </w:p>
        </w:tc>
        <w:tc>
          <w:tcPr>
            <w:tcW w:w="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val="kk-KZ"/>
              </w:rPr>
            </w:r>
          </w:p>
        </w:tc>
        <w:tc>
          <w:tcPr>
            <w:tcW w:w="95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</w:rPr>
              <w:t>4/-</w:t>
            </w:r>
          </w:p>
        </w:tc>
      </w:tr>
      <w:tr>
        <w:trPr>
          <w:trHeight w:val="277" w:hRule="atLeas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kk-KZ"/>
              </w:rPr>
              <w:t>9</w:t>
            </w: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  <w:lang w:val="kk-KZ"/>
              </w:rPr>
              <w:t>ТБ И Охрана труда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  <w:lang w:val="kk-KZ"/>
              </w:rPr>
              <w:t>Мукашева Г.Ж.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  <w:t>10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  <w:lang w:val="kk-KZ"/>
              </w:rPr>
              <w:t>97%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</w:rPr>
              <w:t xml:space="preserve">69%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val="en-US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kk-KZ"/>
              </w:rPr>
              <w:t>Основы геодезии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kk-KZ"/>
              </w:rPr>
              <w:t>Айтжанова С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  <w:lang w:val="kk-KZ"/>
              </w:rPr>
              <w:t>78%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</w:rPr>
              <w:t>73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kk-KZ"/>
              </w:rPr>
              <w:t>76%</w:t>
            </w:r>
          </w:p>
        </w:tc>
        <w:tc>
          <w:tcPr>
            <w:tcW w:w="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val="kk-KZ"/>
              </w:rPr>
            </w:r>
          </w:p>
        </w:tc>
        <w:tc>
          <w:tcPr>
            <w:tcW w:w="9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val="kk-KZ"/>
              </w:rPr>
            </w:r>
          </w:p>
        </w:tc>
      </w:tr>
      <w:tr>
        <w:trPr>
          <w:trHeight w:val="277" w:hRule="atLeas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kk-KZ"/>
              </w:rPr>
              <w:t>10</w:t>
            </w: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kk-KZ"/>
              </w:rPr>
              <w:t>Экономика</w:t>
            </w: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kk-KZ"/>
              </w:rPr>
              <w:t>Спецдисциплины ОП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kk-KZ"/>
              </w:rPr>
              <w:t>Бекетова Р.А.</w:t>
            </w: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0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kern w:val="2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kk-KZ"/>
              </w:rPr>
              <w:t>81%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kern w:val="2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kk-KZ"/>
              </w:rPr>
              <w:t>76%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2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2"/>
                <w:sz w:val="18"/>
                <w:szCs w:val="18"/>
                <w:lang w:val="kk-KZ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kk-KZ"/>
              </w:rPr>
              <w:t>Спец дисциплины ОП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kk-KZ"/>
              </w:rPr>
              <w:t>Сатмуханбетова А.Б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kk-KZ"/>
              </w:rPr>
              <w:t>60%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kern w:val="2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FF0000"/>
                <w:kern w:val="2"/>
                <w:sz w:val="18"/>
                <w:szCs w:val="18"/>
                <w:lang w:val="kk-KZ"/>
              </w:rPr>
              <w:t>50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kern w:val="2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FF0000"/>
                <w:kern w:val="2"/>
                <w:sz w:val="18"/>
                <w:szCs w:val="18"/>
                <w:lang w:val="kk-KZ"/>
              </w:rPr>
              <w:t>55%</w:t>
            </w:r>
          </w:p>
        </w:tc>
        <w:tc>
          <w:tcPr>
            <w:tcW w:w="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2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2"/>
                <w:sz w:val="18"/>
                <w:szCs w:val="18"/>
                <w:lang w:val="en-US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2"/>
                <w:sz w:val="18"/>
                <w:szCs w:val="18"/>
              </w:rPr>
              <w:t>низк</w:t>
            </w:r>
          </w:p>
        </w:tc>
      </w:tr>
      <w:tr>
        <w:trPr>
          <w:trHeight w:val="139" w:hRule="atLeas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kk-KZ"/>
              </w:rPr>
              <w:t>11</w:t>
            </w: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од.обучение Горное дело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уменов 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0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kk-KZ"/>
              </w:rPr>
              <w:t>95%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kk-KZ"/>
              </w:rPr>
              <w:t>67,%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val="kk-KZ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kk-KZ"/>
              </w:rPr>
              <w:t>Спец дисциплины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  <w:lang w:val="kk-KZ"/>
              </w:rPr>
              <w:t>ОПИ ,охрана труд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kk-KZ"/>
              </w:rPr>
              <w:t>Молдабаева Ж.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kk-KZ"/>
              </w:rPr>
              <w:t>79%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kk-KZ"/>
              </w:rPr>
              <w:t>70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kk-KZ"/>
              </w:rPr>
              <w:t>75%</w:t>
            </w:r>
          </w:p>
        </w:tc>
        <w:tc>
          <w:tcPr>
            <w:tcW w:w="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val="kk-KZ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val="kk-KZ"/>
              </w:rPr>
              <w:t>3/-</w:t>
            </w:r>
          </w:p>
        </w:tc>
      </w:tr>
      <w:tr>
        <w:trPr>
          <w:trHeight w:val="231" w:hRule="atLeas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kk-KZ"/>
              </w:rPr>
              <w:t>12</w:t>
            </w: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kk-KZ"/>
              </w:rPr>
              <w:t>Спецпредметы ТОРЭ, Соц. Эконом.диспл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Арыстанбаев А.Н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0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 xml:space="preserve">81% 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kk-KZ"/>
              </w:rPr>
              <w:t>-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val="kk-KZ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kk-KZ"/>
              </w:rPr>
              <w:t>Основы экономики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kk-KZ"/>
              </w:rPr>
              <w:t>Мулдашева А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79%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kk-KZ"/>
              </w:rPr>
              <w:t>66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kk-KZ"/>
              </w:rPr>
              <w:t>73%</w:t>
            </w:r>
          </w:p>
        </w:tc>
        <w:tc>
          <w:tcPr>
            <w:tcW w:w="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val="en-US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</w:rPr>
              <w:t>3/-</w:t>
            </w:r>
          </w:p>
        </w:tc>
      </w:tr>
      <w:tr>
        <w:trPr>
          <w:trHeight w:val="277" w:hRule="atLeas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kk-KZ"/>
              </w:rPr>
              <w:t>13</w:t>
            </w: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kk-KZ"/>
              </w:rPr>
              <w:t>Основы геодезии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kk-KZ"/>
              </w:rPr>
              <w:t>Айтжанова 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0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kk-KZ"/>
              </w:rPr>
              <w:t>74%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66%,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val="en-US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kk-KZ"/>
              </w:rPr>
              <w:t>Спец предметы ТОРЭ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kk-KZ"/>
              </w:rPr>
              <w:t>Струнин А.В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kk-KZ"/>
              </w:rPr>
              <w:t>70%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72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kk-KZ"/>
              </w:rPr>
              <w:t>71%</w:t>
            </w:r>
          </w:p>
        </w:tc>
        <w:tc>
          <w:tcPr>
            <w:tcW w:w="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val="kk-KZ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val="kk-KZ"/>
              </w:rPr>
            </w:r>
          </w:p>
        </w:tc>
      </w:tr>
      <w:tr>
        <w:trPr>
          <w:trHeight w:val="167" w:hRule="atLeas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kk-KZ"/>
              </w:rPr>
              <w:t>14</w:t>
            </w: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kk-KZ"/>
              </w:rPr>
              <w:t>Экономикалық теория,бухгалтерлік есеп негіз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kk-KZ"/>
              </w:rPr>
              <w:t>Киргизбаева А.К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0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kk-KZ"/>
              </w:rPr>
              <w:t>68%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68%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val="kk-KZ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kk-KZ"/>
              </w:rPr>
              <w:t>Спец предметы . аудит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kk-KZ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kk-KZ"/>
              </w:rPr>
              <w:t>Тулегенов А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kk-KZ"/>
              </w:rPr>
              <w:t>78%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75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kk-KZ"/>
              </w:rPr>
              <w:t>77%</w:t>
            </w:r>
          </w:p>
        </w:tc>
        <w:tc>
          <w:tcPr>
            <w:tcW w:w="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val="kk-KZ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</w:rPr>
              <w:t>4/-</w:t>
            </w:r>
          </w:p>
        </w:tc>
      </w:tr>
      <w:tr>
        <w:trPr>
          <w:trHeight w:val="139" w:hRule="atLeas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kk-KZ"/>
              </w:rPr>
              <w:t>15</w:t>
            </w: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kk-KZ"/>
              </w:rPr>
              <w:t xml:space="preserve">Горная механика 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kk-KZ"/>
              </w:rPr>
              <w:t>Худайбергенова З.И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%10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kk-KZ"/>
              </w:rPr>
              <w:t>80%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kk-KZ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val="kk-KZ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kk-KZ"/>
              </w:rPr>
              <w:t>Электротехника, гидравлика и пневматик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kk-KZ"/>
              </w:rPr>
              <w:t>Тулегенов А.З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kk-KZ"/>
              </w:rPr>
              <w:t>72%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75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kk-KZ"/>
              </w:rPr>
              <w:t>74%</w:t>
            </w:r>
          </w:p>
        </w:tc>
        <w:tc>
          <w:tcPr>
            <w:tcW w:w="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val="en-US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val="en-US"/>
              </w:rPr>
            </w:r>
          </w:p>
        </w:tc>
      </w:tr>
      <w:tr>
        <w:trPr>
          <w:trHeight w:val="139" w:hRule="atLeas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kk-KZ"/>
              </w:rPr>
              <w:t>16</w:t>
            </w: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kk-KZ"/>
              </w:rPr>
              <w:t>Основы экономики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kk-KZ"/>
              </w:rPr>
              <w:t>Мулдашева А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0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kk-KZ"/>
              </w:rPr>
              <w:t>68%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kk-KZ"/>
              </w:rPr>
              <w:t>67%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val="kk-KZ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kk-KZ"/>
              </w:rPr>
              <w:t>Спец дисциплины ВТиИС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kk-KZ"/>
              </w:rPr>
              <w:t>Сатова А.К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kk-KZ"/>
              </w:rPr>
              <w:t>76%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kk-KZ"/>
              </w:rPr>
              <w:t>76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kk-KZ"/>
              </w:rPr>
              <w:t>76%</w:t>
            </w:r>
          </w:p>
        </w:tc>
        <w:tc>
          <w:tcPr>
            <w:tcW w:w="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val="kk-KZ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val="kk-KZ"/>
              </w:rPr>
            </w:r>
          </w:p>
        </w:tc>
      </w:tr>
      <w:tr>
        <w:trPr>
          <w:trHeight w:val="208" w:hRule="atLeas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kk-KZ"/>
              </w:rPr>
              <w:t>17</w:t>
            </w: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kk-KZ"/>
              </w:rPr>
              <w:t>Спец предметы ТОРЭ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kk-KZ"/>
              </w:rPr>
              <w:t>Струнин А.В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0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kk-KZ"/>
              </w:rPr>
              <w:t>-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val="kk-KZ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kk-KZ"/>
              </w:rPr>
              <w:t>Специальные дисциплины ПРМПИ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kk-KZ"/>
              </w:rPr>
              <w:t>Койшибаева С.А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kk-KZ"/>
              </w:rPr>
              <w:t>73%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84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kk-KZ"/>
              </w:rPr>
              <w:t>78%</w:t>
            </w:r>
          </w:p>
        </w:tc>
        <w:tc>
          <w:tcPr>
            <w:tcW w:w="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val="kk-KZ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val="kk-KZ"/>
              </w:rPr>
              <w:t>-/</w:t>
            </w:r>
            <w:r>
              <w:rPr>
                <w:rFonts w:cs="Times New Roman" w:ascii="Times New Roman" w:hAnsi="Times New Roman"/>
                <w:b/>
                <w:bCs/>
                <w:color w:val="FF0000"/>
                <w:kern w:val="2"/>
                <w:sz w:val="18"/>
                <w:szCs w:val="18"/>
                <w:lang w:val="kk-KZ"/>
              </w:rPr>
              <w:t>4</w:t>
            </w:r>
          </w:p>
        </w:tc>
      </w:tr>
      <w:tr>
        <w:trPr>
          <w:trHeight w:val="229" w:hRule="atLeas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kk-KZ"/>
              </w:rPr>
              <w:t>19</w:t>
            </w: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kk-KZ"/>
              </w:rPr>
              <w:t xml:space="preserve">Аудит  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kk-KZ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kk-KZ"/>
              </w:rPr>
              <w:t>Тулегенов А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0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kk-KZ"/>
              </w:rPr>
              <w:t>70%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kk-KZ"/>
              </w:rPr>
              <w:t>70%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val="en-US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kk-KZ"/>
              </w:rPr>
              <w:t>ИКТ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спан А.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kk-KZ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kk-KZ"/>
              </w:rPr>
              <w:t>89%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kk-KZ"/>
              </w:rPr>
              <w:t>80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kern w:val="2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FF0000"/>
                <w:kern w:val="2"/>
                <w:sz w:val="18"/>
                <w:szCs w:val="18"/>
                <w:lang w:val="kk-KZ"/>
              </w:rPr>
              <w:t>85%</w:t>
            </w:r>
          </w:p>
        </w:tc>
        <w:tc>
          <w:tcPr>
            <w:tcW w:w="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2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2"/>
                <w:sz w:val="18"/>
                <w:szCs w:val="18"/>
                <w:lang w:val="kk-KZ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val="kk-KZ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FF0000"/>
                <w:kern w:val="2"/>
                <w:sz w:val="18"/>
                <w:szCs w:val="18"/>
                <w:lang w:val="kk-KZ"/>
              </w:rPr>
              <w:t>/2</w:t>
            </w:r>
          </w:p>
        </w:tc>
      </w:tr>
      <w:tr>
        <w:trPr>
          <w:trHeight w:val="277" w:hRule="atLeas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kk-KZ"/>
              </w:rPr>
              <w:t>20</w:t>
            </w: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kern w:val="2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kk-KZ"/>
              </w:rPr>
              <w:t>Электротехника, гидравлика и пневматика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kern w:val="2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kk-KZ"/>
              </w:rPr>
              <w:t>Тулегенов А.З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0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kern w:val="2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FF0000"/>
                <w:kern w:val="2"/>
                <w:sz w:val="18"/>
                <w:szCs w:val="18"/>
                <w:lang w:val="kk-KZ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kern w:val="2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kk-KZ"/>
              </w:rPr>
              <w:t>68%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2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2"/>
                <w:sz w:val="18"/>
                <w:szCs w:val="18"/>
                <w:lang w:val="kk-KZ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2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2"/>
                <w:sz w:val="18"/>
                <w:szCs w:val="18"/>
                <w:lang w:val="kk-KZ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kk-KZ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kk-KZ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kk-KZ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kk-KZ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kk-KZ"/>
              </w:rPr>
            </w:r>
          </w:p>
        </w:tc>
        <w:tc>
          <w:tcPr>
            <w:tcW w:w="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2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2"/>
                <w:sz w:val="18"/>
                <w:szCs w:val="18"/>
                <w:lang w:val="kk-KZ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2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2"/>
                <w:sz w:val="18"/>
                <w:szCs w:val="18"/>
                <w:lang w:val="kk-KZ"/>
              </w:rPr>
            </w:r>
          </w:p>
        </w:tc>
      </w:tr>
      <w:tr>
        <w:trPr>
          <w:trHeight w:val="139" w:hRule="atLeas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kk-KZ"/>
              </w:rPr>
              <w:t>21</w:t>
            </w: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kk-KZ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kk-KZ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0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kk-KZ"/>
              </w:rPr>
              <w:t>64%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kk-KZ"/>
              </w:rPr>
              <w:t>65%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val="kk-KZ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val="kk-KZ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kk-KZ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kk-KZ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kk-KZ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kk-KZ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val="kk-KZ"/>
              </w:rPr>
            </w:r>
          </w:p>
        </w:tc>
        <w:tc>
          <w:tcPr>
            <w:tcW w:w="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val="en-US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val="en-US"/>
              </w:rPr>
            </w:r>
          </w:p>
        </w:tc>
      </w:tr>
      <w:tr>
        <w:trPr>
          <w:trHeight w:val="139" w:hRule="atLeas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val="kk-KZ"/>
              </w:rPr>
              <w:t>итого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val="kk-KZ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val="kk-KZ"/>
              </w:rPr>
              <w:t>2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10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</w:rPr>
              <w:t>62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val="kk-KZ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val="kk-KZ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val="kk-KZ"/>
              </w:rPr>
              <w:t>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</w:rPr>
              <w:t>70,5%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kk-KZ"/>
              </w:rPr>
              <w:t>%</w:t>
            </w:r>
          </w:p>
        </w:tc>
        <w:tc>
          <w:tcPr>
            <w:tcW w:w="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val="kk-KZ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val="kk-KZ"/>
              </w:rPr>
            </w:r>
          </w:p>
        </w:tc>
      </w:tr>
    </w:tbl>
    <w:p>
      <w:pPr>
        <w:pStyle w:val="Style18"/>
        <w:ind w:left="0" w:firstLine="10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0" w:firstLine="10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зкий показатель качество знаний</w:t>
      </w:r>
      <w:r>
        <w:rPr>
          <w:rFonts w:cs="Times New Roman" w:ascii="Times New Roman" w:hAnsi="Times New Roman"/>
          <w:lang w:val="ru-RU"/>
        </w:rPr>
        <w:t xml:space="preserve"> обучающихся по ОП</w:t>
      </w:r>
      <w:r>
        <w:rPr>
          <w:rFonts w:cs="Times New Roman" w:ascii="Times New Roman" w:hAnsi="Times New Roman"/>
        </w:rPr>
        <w:t xml:space="preserve"> у преподавателя </w:t>
      </w:r>
      <w:r>
        <w:rPr>
          <w:rFonts w:cs="Times New Roman" w:ascii="Times New Roman" w:hAnsi="Times New Roman"/>
          <w:bCs/>
          <w:kern w:val="2"/>
          <w:sz w:val="18"/>
          <w:szCs w:val="18"/>
          <w:lang w:val="kk-KZ"/>
        </w:rPr>
        <w:t>Сатмуханбетова А.Б</w:t>
      </w:r>
      <w:r>
        <w:rPr>
          <w:rFonts w:cs="Times New Roman" w:ascii="Times New Roman" w:hAnsi="Times New Roman"/>
        </w:rPr>
        <w:t xml:space="preserve"> составляет 55%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yellow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yellow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ЦӘК БОЙЫНША АЛҒАШҚЫ,АРАЛЫҚ және ҚОРЫТЫНДЫ БАҚЫЛАУЛАРДЫҢ САЛЫСТЫРМАЛЫ САРАПТАМАСЫ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СРАВНИТЕЛЬНЫЙ АНАЛИЗ КОНТРОЛЬНЫХ СРЕЗОВ ПО ЦМ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kk-KZ"/>
        </w:rPr>
        <w:t xml:space="preserve">         </w:t>
      </w:r>
      <w:r>
        <w:rPr>
          <w:rFonts w:cs="Times New Roman" w:ascii="Times New Roman" w:hAnsi="Times New Roman"/>
        </w:rPr>
        <w:t>С целью совершенствования качества образовательного процесса проводились</w:t>
      </w:r>
      <w:r>
        <w:rPr>
          <w:rFonts w:cs="Times New Roman" w:ascii="Times New Roman" w:hAnsi="Times New Roman"/>
          <w:lang w:val="kk-KZ"/>
        </w:rPr>
        <w:t>(</w:t>
      </w:r>
      <w:r>
        <w:rPr>
          <w:rFonts w:cs="Times New Roman" w:ascii="Times New Roman" w:hAnsi="Times New Roman"/>
        </w:rPr>
        <w:t xml:space="preserve"> в различной форме): директорские контрольные работы, нулевые ,  промежуточные  и итоговые  срезы  по  ООП и  профессиональным модуля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007"/>
        <w:gridCol w:w="850"/>
        <w:gridCol w:w="991"/>
        <w:gridCol w:w="992"/>
        <w:gridCol w:w="851"/>
        <w:gridCol w:w="850"/>
        <w:gridCol w:w="992"/>
        <w:gridCol w:w="998"/>
        <w:gridCol w:w="993"/>
        <w:gridCol w:w="992"/>
        <w:gridCol w:w="1667"/>
      </w:tblGrid>
      <w:tr>
        <w:trPr>
          <w:trHeight w:val="41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/п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Наименование ЦМК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2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2022 уч.г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2-2023 уч.г   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3-2024 уч.г   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4-2025 уч.г   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есто (высокий показатель)</w:t>
            </w:r>
          </w:p>
        </w:tc>
      </w:tr>
      <w:tr>
        <w:trPr>
          <w:trHeight w:val="60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Н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ИС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1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УС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АЧ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УС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АЧ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Ч 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АЧ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АЧ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АЧ %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ЦМК горного отде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7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kk-KZ"/>
              </w:rPr>
              <w:t>%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ЦМК отделения электротехники и электр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4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%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V </w:t>
            </w:r>
          </w:p>
        </w:tc>
      </w:tr>
      <w:tr>
        <w:trPr>
          <w:trHeight w:val="4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ЦМК отделения обогаще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лезных ископаемых и нов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1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3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kk-KZ"/>
              </w:rPr>
              <w:t>%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>
          <w:trHeight w:val="3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из.культуры и НВТП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4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2,5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kk-KZ"/>
              </w:rPr>
              <w:t>%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Итого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ЦМ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0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7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76%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ниторинг посещаемости обучающихся по отделениям </w:t>
      </w:r>
    </w:p>
    <w:p>
      <w:pPr>
        <w:pStyle w:val="Normal"/>
        <w:jc w:val="center"/>
        <w:rPr/>
      </w:pPr>
      <w:r>
        <w:rPr/>
        <w:t>(за 2 полугодие 2024/25 учебный год)</w:t>
      </w:r>
    </w:p>
    <w:p>
      <w:pPr>
        <w:pStyle w:val="Normal"/>
        <w:jc w:val="center"/>
        <w:rPr/>
      </w:pPr>
      <w:r>
        <w:rPr/>
      </w:r>
    </w:p>
    <w:tbl>
      <w:tblPr>
        <w:tblW w:w="14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035"/>
        <w:gridCol w:w="1456"/>
        <w:gridCol w:w="1843"/>
        <w:gridCol w:w="1832"/>
        <w:gridCol w:w="1995"/>
        <w:gridCol w:w="1984"/>
        <w:gridCol w:w="1560"/>
        <w:gridCol w:w="1304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деле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гру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обучающихс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ропущен дн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уважительной причи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важительной причине (справ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пропусков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полуг/2по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щаемость обучающихся 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есто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о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/ 235/</w:t>
            </w:r>
            <w:r>
              <w:rPr>
                <w:color w:val="FF0000"/>
                <w:sz w:val="24"/>
                <w:szCs w:val="24"/>
              </w:rPr>
              <w:t>22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/ 136/</w:t>
            </w:r>
            <w:r>
              <w:rPr>
                <w:color w:val="FF0000"/>
                <w:sz w:val="24"/>
                <w:szCs w:val="24"/>
              </w:rPr>
              <w:t>15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/ 55/</w:t>
            </w:r>
            <w:r>
              <w:rPr>
                <w:color w:val="FF0000"/>
                <w:sz w:val="24"/>
                <w:szCs w:val="24"/>
              </w:rPr>
              <w:t>1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/ 81/</w:t>
            </w:r>
            <w:r>
              <w:rPr>
                <w:color w:val="FF0000"/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,7%/ </w:t>
            </w:r>
            <w:r>
              <w:rPr>
                <w:b/>
                <w:color w:val="FF0000"/>
                <w:sz w:val="24"/>
                <w:szCs w:val="24"/>
              </w:rPr>
              <w:t>3,1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тех и электросн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/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/ 287/</w:t>
            </w:r>
            <w:r>
              <w:rPr>
                <w:color w:val="FF0000"/>
                <w:sz w:val="24"/>
                <w:szCs w:val="24"/>
              </w:rPr>
              <w:t>27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/ 638/</w:t>
            </w:r>
            <w:r>
              <w:rPr>
                <w:color w:val="FF0000"/>
                <w:sz w:val="24"/>
                <w:szCs w:val="24"/>
              </w:rPr>
              <w:t>56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/ 63</w:t>
            </w:r>
            <w:r>
              <w:rPr>
                <w:color w:val="FF0000"/>
                <w:sz w:val="24"/>
                <w:szCs w:val="24"/>
              </w:rPr>
              <w:t>/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/ 575/</w:t>
            </w:r>
            <w:r>
              <w:rPr>
                <w:color w:val="FF0000"/>
                <w:sz w:val="24"/>
                <w:szCs w:val="24"/>
              </w:rPr>
              <w:t>5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  <w:r>
              <w:rPr>
                <w:sz w:val="24"/>
                <w:szCs w:val="24"/>
              </w:rPr>
              <w:t>%/</w:t>
            </w:r>
            <w:r>
              <w:rPr>
                <w:color w:val="FF0000"/>
                <w:sz w:val="24"/>
                <w:szCs w:val="24"/>
              </w:rPr>
              <w:t>9,2</w:t>
            </w:r>
            <w:r>
              <w:rPr>
                <w:b/>
                <w:color w:val="FF0000"/>
                <w:sz w:val="24"/>
                <w:szCs w:val="24"/>
              </w:rPr>
              <w:t>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/ 124/</w:t>
            </w:r>
            <w:r>
              <w:rPr>
                <w:color w:val="FF0000"/>
                <w:sz w:val="24"/>
                <w:szCs w:val="24"/>
              </w:rPr>
              <w:t>12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/ 599/</w:t>
            </w:r>
            <w:r>
              <w:rPr>
                <w:color w:val="FF0000"/>
                <w:sz w:val="24"/>
                <w:szCs w:val="24"/>
              </w:rPr>
              <w:t>52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/ 73/</w:t>
            </w:r>
            <w:r>
              <w:rPr>
                <w:color w:val="FF0000"/>
                <w:sz w:val="24"/>
                <w:szCs w:val="24"/>
              </w:rPr>
              <w:t>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/ 526/</w:t>
            </w:r>
            <w:r>
              <w:rPr>
                <w:color w:val="FF0000"/>
                <w:sz w:val="24"/>
                <w:szCs w:val="24"/>
              </w:rPr>
              <w:t>4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%/</w:t>
            </w:r>
            <w:r>
              <w:rPr>
                <w:b/>
                <w:color w:val="FF0000"/>
                <w:sz w:val="24"/>
                <w:szCs w:val="24"/>
              </w:rPr>
              <w:t>18,6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от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/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2/64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89/ 137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7/ 1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89/ 11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,2%/10,3</w:t>
            </w: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left="569" w:right="845" w:firstLine="707"/>
        <w:rPr/>
      </w:pPr>
      <w:r>
        <w:rPr>
          <w:sz w:val="24"/>
          <w:szCs w:val="24"/>
        </w:rPr>
        <w:t>Показатели посещаемости по специальностям среди отделений выглядят следующим образом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/>
        <w:t>В сравнении с первым полугодием 2024-2025 учебного года показатель  на 2,6</w:t>
      </w:r>
      <w:r>
        <w:rPr>
          <w:b/>
          <w:sz w:val="24"/>
          <w:szCs w:val="24"/>
        </w:rPr>
        <w:t>%</w:t>
      </w:r>
      <w:r>
        <w:rPr/>
        <w:t xml:space="preserve"> снижение пропусков  по отделению «Электротехнике  и электроснабж»  от общего процента </w:t>
      </w:r>
      <w:r>
        <w:rPr>
          <w:spacing w:val="40"/>
        </w:rPr>
        <w:t xml:space="preserve"> </w:t>
      </w:r>
      <w:r>
        <w:rPr/>
        <w:t xml:space="preserve">составил 3,1%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yellow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yellow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yellow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yellow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kk-KZ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highlight w:val="yellow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kk-KZ"/>
        </w:rPr>
      </w:r>
    </w:p>
    <w:sectPr>
      <w:type w:val="nextPage"/>
      <w:pgSz w:orient="landscape" w:w="16838" w:h="11906"/>
      <w:pgMar w:left="720" w:right="720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5">
    <w:name w:val="Абзац списка Знак"/>
    <w:qFormat/>
    <w:rPr>
      <w:rFonts w:cs="Times New Roman"/>
      <w:sz w:val="22"/>
      <w:szCs w:val="22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Знак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569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0:51:00Z</dcterms:created>
  <dc:creator>PC</dc:creator>
  <dc:description/>
  <cp:keywords/>
  <dc:language>en-US</dc:language>
  <cp:lastModifiedBy>work</cp:lastModifiedBy>
  <cp:lastPrinted>2025-06-26T15:08:00Z</cp:lastPrinted>
  <dcterms:modified xsi:type="dcterms:W3CDTF">2025-06-26T13:41:00Z</dcterms:modified>
  <cp:revision>52</cp:revision>
  <dc:subject/>
  <dc:title/>
</cp:coreProperties>
</file>